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1138"/>
      </w:tblGrid>
      <w:tr>
        <w:trPr>
          <w:trHeight w:val="21701" w:hRule="atLeast"/>
        </w:trPr>
        <w:tc>
          <w:tcPr>
            <w:tcW w:w="4630" w:type="dxa"/>
            <w:tcBorders/>
          </w:tcPr>
          <w:tbl>
            <w:tblPr>
              <w:tblW w:w="4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1"/>
            </w:tblGrid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Date of Inspection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Name of Inspecting Officer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Appointme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Date &amp; Time of Site Visit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Weather Condition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1"/>
            </w:tblGrid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Project Title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Location of Site 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Project Duration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Type of Present Construction Activity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PUB Permit Number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1"/>
            </w:tblGrid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Owner / Developer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QP for Project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QECP for ECM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ECO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Owner / Developer's Representative on-site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1"/>
            </w:tblGrid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Date of ECM Plan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Last Date of ECM Plan Review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3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1"/>
            </w:tblGrid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ADDITIONAL INFORMA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 xml:space="preserve">Date &amp; Time of Previous Site Visit: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Date Of Last Inspection Report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Issues Identified In Previous Site Visit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his site inspection has been certified by:</w:t>
            </w:r>
          </w:p>
          <w:tbl>
            <w:tblPr>
              <w:tblW w:w="439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391"/>
            </w:tblGrid>
            <w:tr>
              <w:trPr>
                <w:trHeight w:val="129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QP / QECP: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Signature: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Date:  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39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391"/>
            </w:tblGrid>
            <w:tr>
              <w:trPr>
                <w:trHeight w:val="156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 xml:space="preserve">Contractor: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Signature: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 xml:space="preserve">Date: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39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391"/>
            </w:tblGrid>
            <w:tr>
              <w:trPr>
                <w:trHeight w:val="156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 xml:space="preserve">Owner/Developer: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>Signature: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 xml:space="preserve">Date: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39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391"/>
            </w:tblGrid>
            <w:tr>
              <w:trPr>
                <w:trHeight w:val="920" w:hRule="atLeast"/>
              </w:trPr>
              <w:tc>
                <w:tcPr>
                  <w:tcW w:w="43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 xml:space="preserve">Note: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22"/>
                      <w:szCs w:val="22"/>
                      <w:lang w:eastAsia="zh-CN"/>
                    </w:rPr>
                    <w:t xml:space="preserve">Earth Control Measures is for the treatment of silty water due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sz w:val="22"/>
                      <w:szCs w:val="22"/>
                      <w:u w:val="single"/>
                      <w:lang w:eastAsia="zh-CN"/>
                    </w:rPr>
                    <w:t>to rain water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sz w:val="22"/>
                      <w:szCs w:val="22"/>
                      <w:lang w:eastAsia="zh-CN"/>
                    </w:rPr>
                    <w:t>. Construction wastewater (slurry, bentonite..etc) due to tunnelling, boring..etc shall be separately treated.</w:t>
                  </w: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138" w:type="dxa"/>
            <w:tcBorders/>
          </w:tcPr>
          <w:tbl>
            <w:tblPr>
              <w:tblW w:w="10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895"/>
              <w:gridCol w:w="2960"/>
              <w:gridCol w:w="1332"/>
              <w:gridCol w:w="4028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S/N</w:t>
                  </w:r>
                </w:p>
              </w:tc>
              <w:tc>
                <w:tcPr>
                  <w:tcW w:w="1895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BEST MANAGEMENT PRACTICES</w:t>
                  </w:r>
                </w:p>
              </w:tc>
              <w:tc>
                <w:tcPr>
                  <w:tcW w:w="2960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INSPECTION</w:t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COMPLIANCE</w:t>
                  </w:r>
                </w:p>
              </w:tc>
              <w:tc>
                <w:tcPr>
                  <w:tcW w:w="402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ACTION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895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Construction Sequence &amp; Scheduling</w:t>
                  </w:r>
                </w:p>
              </w:tc>
              <w:tc>
                <w:tcPr>
                  <w:tcW w:w="2960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Clearing of construction areas carried out in phases?</w:t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89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Stockpiles of Earth Materials</w:t>
                  </w:r>
                </w:p>
              </w:tc>
              <w:tc>
                <w:tcPr>
                  <w:tcW w:w="29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Stockpile location according to ECM plan?</w:t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89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Stablization through laying of milled waste, lean concrete, turfing …etc</w:t>
                  </w:r>
                </w:p>
              </w:tc>
              <w:tc>
                <w:tcPr>
                  <w:tcW w:w="29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Location according to ECM schedule?</w:t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Construction according to ECM details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Any signs of damage at lean concrete areas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Any signs of damage at milled waste areas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Any signs of damage at turfed areas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189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Stockpiles of Earth Materials</w:t>
                  </w:r>
                </w:p>
              </w:tc>
              <w:tc>
                <w:tcPr>
                  <w:tcW w:w="29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Stockpile location according to ECM plan?</w:t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Protected against erosion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Protected against sedimentation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189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Silt Traps</w:t>
                  </w:r>
                </w:p>
              </w:tc>
              <w:tc>
                <w:tcPr>
                  <w:tcW w:w="29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Installation of silt traps including location according to ECM schedule?</w:t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Installation of silt traps according to ECM plan including no.s &amp; size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Silt Traps damaged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189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Sedimentation Basins / Storage Ponds</w:t>
                  </w:r>
                </w:p>
              </w:tc>
              <w:tc>
                <w:tcPr>
                  <w:tcW w:w="29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Installation of basins / ponds including location according to ECM schedule?</w:t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Installation of basins / ponds according to ECM plan including no.s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Concentration of TSS in effluent (outlet of discharge) &lt; 50mg/l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Sediment filled to within 300mm of water discharge level of outflow structure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Sedimentation basins inlet / outlet choked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Protected against sedimentation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7</w:t>
                  </w:r>
                </w:p>
              </w:tc>
              <w:tc>
                <w:tcPr>
                  <w:tcW w:w="189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Treatment Units / Polymer Blocks</w:t>
                  </w:r>
                </w:p>
              </w:tc>
              <w:tc>
                <w:tcPr>
                  <w:tcW w:w="29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Treatment unit(s) in operation?</w:t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Polymer blocks used / adequate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8</w:t>
                  </w:r>
                </w:p>
              </w:tc>
              <w:tc>
                <w:tcPr>
                  <w:tcW w:w="189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Perimeter cut-off drains</w:t>
                  </w:r>
                </w:p>
              </w:tc>
              <w:tc>
                <w:tcPr>
                  <w:tcW w:w="29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Installation of cut-off drains including location according to ECM schedule?</w:t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Installation of cut-off drains according to ECM plan including lengths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Cut-off drain lined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Any signs of inadequate capacity? (flooding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Any obstruction / sediment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Any signs of damage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  <w:tc>
                <w:tcPr>
                  <w:tcW w:w="189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Wheeled wash areas, entry/exit points</w:t>
                  </w:r>
                </w:p>
              </w:tc>
              <w:tc>
                <w:tcPr>
                  <w:tcW w:w="29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Location according to ECM plan?</w:t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Construction according to details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Any signs of damage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Run-off (from wheeled wash areas) and overflow / discharge channeled to suitable areas for proper treatment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Any signs of silty water from these areas into public drains (drains / roads / etc)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10</w:t>
                  </w:r>
                </w:p>
              </w:tc>
              <w:tc>
                <w:tcPr>
                  <w:tcW w:w="189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Others</w:t>
                  </w:r>
                </w:p>
              </w:tc>
              <w:tc>
                <w:tcPr>
                  <w:tcW w:w="29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Any areas without/inedequate ECM?</w:t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Public drains at discharge points silted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Public drains in vicinity of site silted / obstructed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Run-off from site not channeled through silt fences / cut-off drains / silt traps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Any discharge of water into public drains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Earth surfaces / slops adjacent to any drain not turfed, paved or covered?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Yes / No / NA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y other observations / 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1085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0850"/>
            </w:tblGrid>
            <w:tr>
              <w:trPr>
                <w:trHeight w:val="510" w:hRule="atLeast"/>
              </w:trPr>
              <w:tc>
                <w:tcPr>
                  <w:tcW w:w="10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6838" w:h="23811"/>
      <w:pgMar w:left="547" w:right="907" w:gutter="0" w:header="720" w:top="7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NSPECTION OF EROSION CONTROL MEASURE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2:00Z</dcterms:created>
  <dc:creator>KE</dc:creator>
  <dc:description/>
  <cp:keywords/>
  <dc:language>en-US</dc:language>
  <cp:lastModifiedBy>PUB</cp:lastModifiedBy>
  <dcterms:modified xsi:type="dcterms:W3CDTF">2008-02-21T10:52:00Z</dcterms:modified>
  <cp:revision>2</cp:revision>
  <dc:subject/>
  <dc:title>INSPECTION OF EROSION CONTROL MEAS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Order">
    <vt:lpwstr>839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EZ4UN72RXAVK-1797567310-91</vt:lpwstr>
  </property>
  <property fmtid="{D5CDD505-2E9C-101B-9397-08002B2CF9AE}" pid="11" name="_dlc_DocIdItemGuid">
    <vt:lpwstr>eb1bd5ab-7022-4d71-a9ab-dfb5b95c8e4a</vt:lpwstr>
  </property>
  <property fmtid="{D5CDD505-2E9C-101B-9397-08002B2CF9AE}" pid="12" name="_dlc_DocIdPersistId">
    <vt:lpwstr/>
  </property>
  <property fmtid="{D5CDD505-2E9C-101B-9397-08002B2CF9AE}" pid="13" name="_dlc_DocIdUrl">
    <vt:lpwstr>https://www.pub.gov.sg/_layouts/15/DocIdRedir.aspx?ID=EZ4UN72RXAVK-1797567310-91, EZ4UN72RXAVK-1797567310-91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